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10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άμος Νικόλα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 ΑΣΕΤΕ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μάρας Σωτήρι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λόγος ΑΣΕΤΕ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4-09-30T13:43:00Z</dcterms:modified>
  <cp:revision>270</cp:revision>
  <dc:subject/>
  <dc:title/>
</cp:coreProperties>
</file>